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г. Екатеринбург   </w:t>
        <w:tab/>
        <w:tab/>
        <w:tab/>
        <w:tab/>
        <w:tab/>
        <w:tab/>
        <w:t>«____»______________201_г.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8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80" w:before="0" w:after="0"/>
        <w:ind w:firstLine="567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ОГОВОР</w:t>
      </w:r>
    </w:p>
    <w:p>
      <w:pPr>
        <w:pStyle w:val="Normal"/>
        <w:spacing w:lineRule="atLeast" w:line="180" w:before="0" w:after="0"/>
        <w:ind w:firstLine="567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на оказание услуги Школы танцев «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en-US" w:eastAsia="ru-RU"/>
        </w:rPr>
        <w:t>Amante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en-US" w:eastAsia="ru-RU"/>
        </w:rPr>
        <w:t>women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en-US" w:eastAsia="ru-RU"/>
        </w:rPr>
        <w:t>dance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en-US" w:eastAsia="ru-RU"/>
        </w:rPr>
        <w:t>school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»</w:t>
      </w:r>
    </w:p>
    <w:p>
      <w:pPr>
        <w:pStyle w:val="Normal"/>
        <w:spacing w:lineRule="atLeast" w:line="18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ИП Паньшин А.П.,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действующий на основании свидетельства о регистрации серия 66 №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005801711, именуемый в дальнейшем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Исполнитель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с одной стороны, и гр. __________________________ , именуемая в дальнейшем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Клиент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с другой стороны, именуемые совместно в дальнейшем «Стороны», заключили настоящий договор (далее – «Договор»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ЕРМИНЫ И ОПРЕД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Абонемент </w:t>
      </w:r>
      <w:r>
        <w:rPr>
          <w:rFonts w:eastAsia="Times New Roman" w:cs="Arial" w:ascii="Arial" w:hAnsi="Arial"/>
          <w:sz w:val="20"/>
          <w:szCs w:val="20"/>
          <w:lang w:eastAsia="ru-RU"/>
        </w:rPr>
        <w:t>– документ, предоставляющий право физическим лицом получить услуги, оказываемые Исполнителем, лично и / или третьим лицом (если это предусмотрено конкретным видом Абонемента) в объеме, оплаченном Клиентом. Абонемент- неотъемлемая часть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лиент</w:t>
      </w:r>
      <w:r>
        <w:rPr>
          <w:rFonts w:eastAsia="Times New Roman" w:cs="Arial" w:ascii="Arial" w:hAnsi="Arial"/>
          <w:sz w:val="20"/>
          <w:szCs w:val="20"/>
          <w:lang w:eastAsia="ru-RU"/>
        </w:rPr>
        <w:t> – физическое лицо, которому Исполнитель оказывает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ейскурант –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кумент, определяющий вид и стоимость Абонементов, размещенный на сайте Исполнителя в разделе «Цены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Сайт Исполнителя: </w:t>
      </w:r>
      <w:hyperlink r:id="rId2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ru-RU"/>
          </w:rPr>
          <w:t>http://www.amante-dance.ru/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Группа «в контакте»: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http://vk.com/amante_dance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.            ПРЕДМЕТ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полнитель оказывает Клиенту услуги по предоставлению возможности заниматься танцами и проведению иных культурных мероприятий (далее – «Услуги»), в соответствии с Договором и Приложениями к нем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ечень видов мероприятий, стоимость, сроки и места их проведения указаны на сайте Исполнителя либо в группе «в контакте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лиент обязуется оплачивать Услуги, оказываемые Исполнителем, в соответствии с Договором и Приложениями к н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.            ОБЯЗАТЕЛЬСТВА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1.         Исполнитель обязу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1.1.      Оказывать Клиенту Услуги в соответствии с Договором и Приложениями к н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1.2.      Публиковать официальные сообщения, связанные с оказанием услуг на сайте Исполнителя и в группе «в контакт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1.3.      Вести учет оказываемых Клиенту услуг с помощью внутренней системы учета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2.         Клиент обязу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2.1.      Принимать Услуги, оказываемые Исполнителем, на условиях Договора и Приложений к н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2.2.      Своевременно и в полном объеме производить предварительную оплату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2.3.      Самостоятельно нести ответственность за состояние своего здоровья. Перед началом посещения мероприятий обязуется ознакомиться с имеющимися ограничениями, проконсультироваться у медицинского работника о возможных противопоказаниях, самостоятельно контролировать физическую нагрузку, при необходимости – поставить в известность ведущего мероприят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2.4.      Соблюдать установленные Исполнителем требования, правила, запреты, иные условия оказания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2.5.</w:t>
        <w:tab/>
        <w:t>Соблюдать технику безопасности. Правила техники безопасности описаны на сайте Исполнителя, принимая условия данного договора, Клиент считается ознакомленным с правилами техники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2.6. </w:t>
        <w:tab/>
        <w:t>Возместить ущерб Исполнителю причиненный по вине Кли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2.7. </w:t>
        <w:tab/>
        <w:t>Бережно относиться к инвентарю и оборудованию студ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3.         Исполнитель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3.1.      Отказать в оказании услуг Клиенту при не соблюдении требований, правил и иных условий оказания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3.2.      Вносить изменения в настоящий Договор, публикуя их на сай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3.3.      В случае необходимости вносить изменения в порядок оказания услуг, в частности, осуществляя замену преподавателя, сроков и мест их проведения, публикуя их на сайте и, заранее оповестив Кли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3.4.      </w:t>
      </w:r>
      <w:r>
        <w:rPr>
          <w:rFonts w:eastAsia="Times New Roman" w:cs="Arial" w:ascii="Arial" w:hAnsi="Arial"/>
          <w:sz w:val="20"/>
          <w:szCs w:val="20"/>
          <w:lang w:eastAsia="ru-RU"/>
        </w:rPr>
        <w:t>Полностью или частично прервать оказание услуг по настоящему Договору при возникновении обстоятельств, следствием которых является угроза жизни и здоровью Кли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3.5.      Расторгнуть действие настоящего Договора в случае невыполнения Клиентом своих обязан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4.         Клиент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4.1.      Посещать мероприятия в объеме, предусмотренном условиями приобретенного Абоне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4.2.      Принимать участие в акциях, проводимых Исполнителем, при соблюдении указанных в них усло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4.3.</w:t>
        <w:tab/>
        <w:t>Направлять руководству школы свои жалобы и предложен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.            СТОИМОСТЬ УСЛУГ И ПОРЯДОК РАСЧЕТ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1.         Стоимость Услуг указана в Прейскуранте, на сайте и в группе «в контакте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2.         Оплата осуществляется путем внесения денежных средств в кассу Исполнителя, также возможен безналичный расчет либо переводом на расчетный счет Исполнителя, либо по пластиковой карте до начала оказания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3.         Подтверждением оплаты услуг является кассовый чек (для разовых посещений) или Абонемен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4.         Особые условия (скидки и т.д.) предоставляются на условиях, указанных на сайте Исполнителя, либо в группе «в контакт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3.5.         Абонемент действует определенный срок. Клиент имеет право пропустить 1 занятие по неуважительной причине, предупредив администратора не менее, чем за 3 часа до начала занятия. Денежные средства не возвращаются за занятия, пропущенные по неуважительной причине. Уважительными причинами считаются: болезнь (при предъявлении больничного листа) и командировка (при наличии командировочного удостоверения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6.         Замена Абонемента или изменение условий оказания услуг по нему (например, срока действия) возможен в исключительных случаях по усмотрению Исполнителя. К таким случаям не относятся, в частности, замена ведущего мероприятие, изменение времени и места его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3.7. </w:t>
        <w:tab/>
        <w:t>Стоимость годового обучения рассчитывается отдель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3.8.  </w:t>
        <w:tab/>
        <w:t>Исполнитель обязуется вернуть денежные средства Клиенту за абонемент, только в случае нарушения Исполнителем условий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.         ПОРЯДОК ОКАЗАНИЯ УСЛУГ</w:t>
      </w:r>
    </w:p>
    <w:p>
      <w:pPr>
        <w:pStyle w:val="Normal"/>
        <w:spacing w:lineRule="auto" w:line="240" w:before="0" w:after="0"/>
        <w:ind w:left="3240" w:hanging="32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луги оказываются в объеме и на условиях, указанных на сайте Исполнителя, либо в группе «в контакт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лиент самостоятельно выбирает направление обучения, заранее записывается в группу, связавшись с администратором, производит оплату (согл. п.3.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рок действия Абонемента начинается с даты первого посещения мероприятия Клиентом, но не позднее, чем через неделю после покупки Абоне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йствие Абонемента заканчивается в случае посещения оплаченного количества занятий либо по истечении срока его действ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полнитель организует проведение мероприятий, информация о которых размещена на сайте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лиент посещает мероприятия в соответствии с условиями, изложенными на сайте Исполнителя, при соблюдении Правил посещения (Приложение №1 к настоящему Договору) и требований приобретенного Абоне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7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лучае отмены </w:t>
      </w:r>
      <w:r>
        <w:rPr>
          <w:rFonts w:eastAsia="Times New Roman" w:cs="Arial" w:ascii="Arial" w:hAnsi="Arial"/>
          <w:sz w:val="20"/>
          <w:szCs w:val="20"/>
          <w:lang w:eastAsia="ru-RU"/>
        </w:rPr>
        <w:t>мероприятия либо изменения условий его проведения соответствующая информация размещается на сайте Исполнителя, либо в группе «в контакте», либо Клиент предупреждается лич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8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                </w:t>
      </w:r>
      <w:r>
        <w:rPr>
          <w:rFonts w:eastAsia="Times New Roman" w:cs="Arial" w:ascii="Arial" w:hAnsi="Arial"/>
          <w:sz w:val="20"/>
          <w:szCs w:val="20"/>
          <w:lang w:eastAsia="ru-RU"/>
        </w:rPr>
        <w:t>Объем оказанных Клиенту услуг отражается путем фиксации во внутренней системе учета Исполнителя. Стороны согласились, что в спорных ситуациях достаточным подтверждением объема и стоимости оказанных услуг являются данные статистики Исполнителя.</w:t>
      </w:r>
    </w:p>
    <w:p>
      <w:pPr>
        <w:pStyle w:val="Normal"/>
        <w:spacing w:lineRule="auto" w:line="240" w:before="0" w:after="0"/>
        <w:ind w:firstLine="52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firstLine="527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.            ОТВЕТСТВЕННОСТЬ СТОРОН</w:t>
      </w:r>
    </w:p>
    <w:p>
      <w:pPr>
        <w:pStyle w:val="Normal"/>
        <w:spacing w:lineRule="auto" w:line="240" w:before="0" w:after="0"/>
        <w:ind w:firstLine="52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2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  </w:t>
      </w:r>
      <w:r>
        <w:rPr>
          <w:rFonts w:eastAsia="Times New Roman" w:cs="Arial" w:ascii="Arial" w:hAnsi="Arial"/>
          <w:sz w:val="20"/>
          <w:szCs w:val="20"/>
          <w:lang w:eastAsia="ru-RU"/>
        </w:rPr>
        <w:t>Исполнитель не несет ответственности за вред, причиненный жизни и здоровью Клиента, в случаях ненадлежащего исполнения им обязательств по настоящему Договору, нарушений требований ведущего мероприятие, нарушения техники безопасности или Правил посещения.</w:t>
      </w:r>
    </w:p>
    <w:p>
      <w:pPr>
        <w:pStyle w:val="Normal"/>
        <w:spacing w:lineRule="auto" w:line="240" w:before="0" w:after="0"/>
        <w:ind w:firstLine="52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  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лиент полностью принимает на себя ответственность за состояние своего здоровья, если Клиент не поставил Исполнителя в известность о своих заболеваниях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</w:t>
      </w:r>
    </w:p>
    <w:p>
      <w:pPr>
        <w:pStyle w:val="Normal"/>
        <w:spacing w:lineRule="auto" w:line="240" w:before="0" w:after="0"/>
        <w:ind w:firstLine="52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  </w:t>
      </w:r>
      <w:r>
        <w:rPr>
          <w:rFonts w:eastAsia="Times New Roman" w:cs="Arial" w:ascii="Arial" w:hAnsi="Arial"/>
          <w:sz w:val="20"/>
          <w:szCs w:val="20"/>
          <w:lang w:eastAsia="ru-RU"/>
        </w:rPr>
        <w:t>Клиент несет материальную ответственность за порчу оборудования и имущества Исполнителя за исключением его физического износа.</w:t>
      </w:r>
    </w:p>
    <w:p>
      <w:pPr>
        <w:pStyle w:val="Normal"/>
        <w:spacing w:lineRule="auto" w:line="240" w:before="0" w:after="0"/>
        <w:ind w:firstLine="52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  </w:t>
      </w:r>
      <w:r>
        <w:rPr>
          <w:rFonts w:eastAsia="Times New Roman" w:cs="Arial" w:ascii="Arial" w:hAnsi="Arial"/>
          <w:sz w:val="20"/>
          <w:szCs w:val="20"/>
          <w:lang w:eastAsia="ru-RU"/>
        </w:rPr>
        <w:t>Исполнитель не несет ответственность за сохранность личных вещей Клиентов.</w:t>
      </w:r>
    </w:p>
    <w:p>
      <w:pPr>
        <w:pStyle w:val="Normal"/>
        <w:spacing w:lineRule="auto" w:line="240" w:before="0" w:after="0"/>
        <w:ind w:firstLine="52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  </w:t>
      </w:r>
      <w:r>
        <w:rPr>
          <w:rFonts w:eastAsia="Times New Roman" w:cs="Arial" w:ascii="Arial" w:hAnsi="Arial"/>
          <w:sz w:val="20"/>
          <w:szCs w:val="20"/>
          <w:lang w:eastAsia="ru-RU"/>
        </w:rPr>
        <w:t>Исполнитель не несет ответственности за технические неудобства, вызванные проведением сезонных, профилактических и аварийных работ службами коммунального хозяйства.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наступлении обстоятельств непреодолимой силы, находящихся вне разумного предвидения и контроля Сторон, Стороны освобождаются от ответственности по обязательствам, связанным с полным или частичным исполнением Договора во время действия таких обстоятельств либо их последствий.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оры и/или разногласия будут решаться Сторонами путем переговоров, а в случае не достижения согласи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2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27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6.            СРОК ДЕЙСТВИЯ ДОГОВОРА</w:t>
      </w:r>
    </w:p>
    <w:p>
      <w:pPr>
        <w:pStyle w:val="Normal"/>
        <w:spacing w:lineRule="auto" w:line="240" w:before="0" w:after="0"/>
        <w:ind w:firstLine="52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2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1.         Договор вступает в силу с момента его подписания сторонами и действует до момента исполнения сторонами своих обязательств.</w:t>
      </w:r>
    </w:p>
    <w:p>
      <w:pPr>
        <w:pStyle w:val="Normal"/>
        <w:spacing w:lineRule="auto" w:line="240" w:before="0" w:after="0"/>
        <w:ind w:firstLine="527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27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7.            ПРОЧИЕ УСЛОВИЯ</w:t>
      </w:r>
    </w:p>
    <w:p>
      <w:pPr>
        <w:pStyle w:val="Normal"/>
        <w:spacing w:lineRule="auto" w:line="240" w:before="0" w:after="0"/>
        <w:ind w:firstLine="52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2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7.1.         Во всем ином, что не предусмотрено Договором, Стороны будут руководствоваться действующим законодательством Российской Федерации. В случае возникновения конфликтных ситуаций между сторонами, при неурегулировании их в досудебном порядке, все споры разрешаются в судах г. Екатеринбурга. </w:t>
      </w:r>
    </w:p>
    <w:p>
      <w:pPr>
        <w:pStyle w:val="Normal"/>
        <w:spacing w:lineRule="auto" w:line="240" w:before="0" w:after="0"/>
        <w:ind w:firstLine="52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 xml:space="preserve">Исполнитель.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П Паньшин А.П.</w:t>
        <w:tab/>
      </w:r>
    </w:p>
    <w:p>
      <w:pPr>
        <w:pStyle w:val="Normal"/>
        <w:tabs>
          <w:tab w:val="clear" w:pos="708"/>
          <w:tab w:val="left" w:pos="5775" w:leader="none"/>
          <w:tab w:val="left" w:pos="585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Юр. Адрес г. Екатеринбург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Ул. Начдива Онуфриева 44-9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НН 667116282714</w:t>
        <w:tab/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ГРН 309667129400028</w:t>
        <w:tab/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/с: 40802810102300000391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/с 30101810600000000589 в ГРКЦ Г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анка России по Свердловской области</w:t>
      </w:r>
    </w:p>
    <w:p>
      <w:pPr>
        <w:pStyle w:val="Normal"/>
        <w:spacing w:lineRule="auto" w:line="240" w:before="0" w:after="0"/>
        <w:ind w:firstLine="52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Клиент: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ИО: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аспорт: серия_________номер__________ выдан: 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Дата рождения: _____________________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Тел:  _______________________    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mail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  ________________________________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нтересующие направления: 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куда узнали о нашей школе: ___________________________________________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ата:                                                                                                                            Дата: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дпись, М.П.:</w:t>
        <w:tab/>
        <w:t xml:space="preserve">                        Подпись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tLeast" w:line="18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 Договору на оказание услуг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Школы танцев «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women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dance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school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Amante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»</w:t>
      </w:r>
    </w:p>
    <w:p>
      <w:pPr>
        <w:pStyle w:val="Normal"/>
        <w:spacing w:lineRule="atLeast" w:line="180" w:before="0" w:after="0"/>
        <w:ind w:left="504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lineRule="atLeast" w:line="180" w:before="0" w:after="0"/>
        <w:ind w:left="504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60"/>
          <w:sz w:val="20"/>
          <w:szCs w:val="20"/>
          <w:lang w:val="en-US" w:eastAsia="ru-RU"/>
        </w:rPr>
        <w:t> </w:t>
      </w:r>
    </w:p>
    <w:p>
      <w:pPr>
        <w:pStyle w:val="Normal"/>
        <w:spacing w:lineRule="atLeast" w:line="180" w:before="0" w:after="0"/>
        <w:ind w:firstLine="5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60"/>
          <w:sz w:val="20"/>
          <w:szCs w:val="20"/>
          <w:lang w:eastAsia="ru-RU"/>
        </w:rPr>
        <w:t>Правила посещения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Допуск к занятиям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Для посещения индивидуальных и групповых занятий обязательно предварительное бронирование места по тел: 287-00-58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На занятия допускаются Клиенты, предъявившие абонемент и отметившиеся у администрат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- </w:t>
        <w:tab/>
        <w:t xml:space="preserve">  На занятия допускаются Клиенты, оплатившие оказываемые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  Обязательно наличие сменной обув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Любые мероприятия подразумевают наличие дополнительной нагрузки на организм. Клиент, посещающий мероприятия, признается Исполнителем здоровы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поздание на мероприятие более чем на 10 минут опасно для здоровья из-за пропущенной разминки. Преподаватель имеет право не допустить опоздавшег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 Лица в состоянии алкогольного, наркотического или иного опьянения на мероприятия не допускаются. Если же данный факт выявился в ходе мероприятия, Исполнитель имеет право немедленно удалить Клиента с мероприятия. При повторном появлении Клиента в вышеописанном состоянии, Исполнитель имеет право в одностороннем порядке прекратить оказание услуг данному Клиенту, денежные средства при этом не возвраща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осторонние лица вправе присутствовать на мероприятиях только в случае получения предварительного согласия Исполнител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Правила пользования Абонементом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Указанные в расписании занятия не предполагают привязки к конкретному преподавателю. Это означает, что в случае замены конкретного преподавателя (отпуск, болезнь, уход из школы и т.п.) срок действия абонемента не продлевается, и деньги за абонемент не возвращаю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Абонементы на 4, 8, 12 занятий действуют строго 1 месяц, кроме абонементов свободного посещения. Клиент имеет право пропустить 1 занятие по неуважительной причине, предупредив администратора не менее, чем за 3 часа до начала занят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- Денежные средства не возвращаются за занятия, пропущенные по неуважительной причине. Уважительными причинами считаются: болезнь (при предъявлении больничного листа) и командировка (при наличии командировочного удостоверения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- Если вы хотите сохранить за собой место в группе, вам необходимо приобрести Абонемент на следующий месяц на предпоследнем занятии по текущему Абонементу (например: на 7 из 8). В противном случае Администрация не гарантирует вам место в данной группе на следующий месяц. 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- На занятии необходимо выполнять все педагогические требования преподавател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Администрация оставляет за собой право введения новых пунктов правил и изменения действующих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Администрация оставляет за собой право вносить изменения в действующее расписание занят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nte-danc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26:00Z</dcterms:created>
  <dc:creator>Step</dc:creator>
  <dc:description/>
  <cp:keywords/>
  <dc:language>en-US</dc:language>
  <cp:lastModifiedBy>Андрей</cp:lastModifiedBy>
  <cp:lastPrinted>2014-06-30T17:45:00Z</cp:lastPrinted>
  <dcterms:modified xsi:type="dcterms:W3CDTF">2014-07-10T13:08:00Z</dcterms:modified>
  <cp:revision>3</cp:revision>
  <dc:subject/>
  <dc:title/>
</cp:coreProperties>
</file>